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you Sting Ray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ol Record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pdated 6/4/10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980"/>
        <w:gridCol w:w="1800"/>
        <w:gridCol w:w="1800"/>
        <w:gridCol w:w="1800"/>
        <w:gridCol w:w="1620"/>
      </w:tblGrid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25 y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 yd B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 yd Bre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 yd F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hristian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ceneaux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1.5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d Thibodeau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ristian A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ristian A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ir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mi P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dison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sclai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xie LeCompt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 y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don L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don L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ah Brou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andon L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ah Brou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9.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ir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xis P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ah L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xis P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lby S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ah L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4.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 y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 yd B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 yd Bre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 yd F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 y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d H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d H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chary P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d H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d H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7.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ir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ryn B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lly P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on S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eline M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dison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2.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2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se H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se H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se H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gan S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0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se H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3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ir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ctoria H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ison C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ctoria H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yley R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ictoria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41.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seph A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seph A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seph A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2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seph A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8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oseph 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:07.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ir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caiah R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caiah R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anna B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oanna B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caiah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0.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bert D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p P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p P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p P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p P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.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ir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becca B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ele T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becca B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becca B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becca B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6.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36:00Z</dcterms:created>
  <dc:creator>BayouStingRays</dc:creator>
  <dc:description/>
  <dc:language>en-US</dc:language>
  <cp:lastModifiedBy>T DUPRE</cp:lastModifiedBy>
  <cp:lastPrinted>2010-06-05T17:02:00Z</cp:lastPrinted>
  <dcterms:modified xsi:type="dcterms:W3CDTF">2010-06-08T14:36:00Z</dcterms:modified>
  <cp:revision>2</cp:revision>
  <dc:subject/>
  <dc:title>Bayou Sting Rays</dc:title>
</cp:coreProperties>
</file>