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10 Point Lea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Top 3 Boys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20"/>
        <w:gridCol w:w="1620"/>
        <w:gridCol w:w="1800"/>
        <w:gridCol w:w="1620"/>
        <w:gridCol w:w="16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u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isti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ene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oe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d Hutch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e Hutch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Auth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p Pierc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 Thibod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a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ss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ary Prosp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an Sou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an LeBoeu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Duplanti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den Du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ota Par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e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t Fra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Lapeyr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ler Nei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Top 3 Girl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6"/>
        <w:gridCol w:w="1673"/>
        <w:gridCol w:w="1772"/>
        <w:gridCol w:w="1670"/>
        <w:gridCol w:w="168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u</w:t>
            </w:r>
          </w:p>
        </w:tc>
      </w:tr>
      <w:tr>
        <w:trPr>
          <w:trHeight w:val="8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i Parfa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is Prospe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n Stewa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 Hebe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oqu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Boque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 Trosclai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LeBlan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ryn Breau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ley Rhod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aiah Rich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que Verdi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xie LeComp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by Shef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on Verd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son Constrant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Arceneau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e Thibodeaux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09:00Z</dcterms:created>
  <dc:creator>BayouStingRays</dc:creator>
  <dc:description/>
  <cp:keywords/>
  <dc:language>en-US</dc:language>
  <cp:lastModifiedBy>Terri</cp:lastModifiedBy>
  <dcterms:modified xsi:type="dcterms:W3CDTF">2010-06-23T19:09:00Z</dcterms:modified>
  <cp:revision>2</cp:revision>
  <dc:subject/>
  <dc:title> 2010 Point Leaders</dc:title>
</cp:coreProperties>
</file>