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 xml:space="preserve">Bayou Sting Rays       </w:t>
      </w:r>
      <w:r>
        <w:rPr>
          <w:sz w:val="48"/>
          <w:szCs w:val="48"/>
        </w:rPr>
        <w:drawing>
          <wp:inline distT="0" distB="0" distL="0" distR="0">
            <wp:extent cx="88201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</w:r>
      <w:r>
        <w:rPr/>
        <w:t xml:space="preserve">    Newsletter   6/4/10</w:t>
      </w:r>
    </w:p>
    <w:tbl>
      <w:tblPr>
        <w:tblW w:w="10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20"/>
      </w:tblGrid>
      <w:tr>
        <w:trPr/>
        <w:tc>
          <w:tcPr>
            <w:tcW w:w="5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**PRACTICE TIME CHANGE***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U, 8U, 10U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:30-7:30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U, 14U, 18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7:15-8:15 (8:30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CTICE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ractice is going very well.  We will continue to work on endurance on Monday, Tues, and Wed. as well as technique.  Thursday and Friday will focus more on technique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All swimmers need both! 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You should be at practice at least 4 days a week to improve.  We are seeing lots of improvement from many swimmers and that is what it is all about.  Winning, losing, and heat assignments come second to personal improveme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7425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BSIT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lease check the website regularly for important information.  The web address is www.bayoustingrays.tripod.co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Be sure we have your e-mail address.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WIMMERS OF THE WE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igh Poi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ip Pierce – 18u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becca Boquet – 18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op Improveme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gan Soulet – 12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iley LaJaunie – 8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Improved in all Strok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llsie Clement – 10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nna Dupre – 14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iley LaJaunie – 8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lie Madere – 18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ler Neil – 18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gan Pellegrin – 12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p Pierce – 18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ge Price – 10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gan Soulet – 12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reat Job!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bbons and dq slips will be available for pickup in the beginning of the week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ol records and top point swimmers will be posted to the website soon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YS VS. MORGAN CITY @ Morgan Cit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, JUNE 12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We will warm-up at 8:30 with the meet beginning at 9:00 in Morgan City.  We need all swimmers present for this meet.  We are very competitive with Morgan City and we need all of you. 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ctions to Morgan City Pool –</w:t>
            </w:r>
            <w:r>
              <w:rPr>
                <w:bCs/>
                <w:sz w:val="32"/>
                <w:szCs w:val="32"/>
              </w:rPr>
              <w:t xml:space="preserve"> Head to Morgan City.  Take the Martin Luther King Blvd. Exit, veer left; the pool is on the right.  You should see tennis courts.  Call 852-1920 or 790-5578 if you have problems getting there.  Please allow yourself enough tim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ET SIGN-IN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ign in sheet for Saturday’s meet will be available on Monday.  Be sure you sign in by Wednesday.  You can also sign in by e-mail @ </w:t>
            </w:r>
            <w:hyperlink r:id="rId4">
              <w:r>
                <w:rPr>
                  <w:rStyle w:val="InternetLink"/>
                  <w:bCs/>
                  <w:sz w:val="32"/>
                  <w:szCs w:val="32"/>
                </w:rPr>
                <w:t>bayoustingrays@yahoo.com</w:t>
              </w:r>
            </w:hyperlink>
            <w:r>
              <w:rPr>
                <w:bCs/>
                <w:sz w:val="32"/>
                <w:szCs w:val="32"/>
              </w:rPr>
              <w:t>.  It is very difficult setting up events when swimmers are not signed in.  Swimmers not signed in will not be placed in relays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ENT WORKERS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anks for all of our faithful volunteers.  Please sign in to work the meet.  We need all of you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DRAISING STILL ONGO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PORATE SIGNS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We are still taking orders for advertising signs to hang around the pool for the season.   Please speak to any board member at the pool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ARD SIGN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Yard signs are on sale for $10.00.  This is a fundraiser for the team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AM SPORT BAG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gs are available in red or blue for $8.00.  Tags are $2.0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UST KEEP SWIMMING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ayoustingrays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5:00Z</dcterms:created>
  <dc:creator>BayouStingRays</dc:creator>
  <dc:description/>
  <dc:language>en-US</dc:language>
  <cp:lastModifiedBy>T DUPRE</cp:lastModifiedBy>
  <dcterms:modified xsi:type="dcterms:W3CDTF">2010-06-08T14:38:00Z</dcterms:modified>
  <cp:revision>3</cp:revision>
  <dc:subject/>
  <dc:title>Bayou Sting Rays                 Newsletter   6/4/10</dc:title>
</cp:coreProperties>
</file>