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Bayou Sting Rays   </w:t>
      </w:r>
      <w:r>
        <w:rPr>
          <w:sz w:val="48"/>
          <w:szCs w:val="48"/>
          <w:lang w:val="en-US" w:eastAsia="en-US"/>
        </w:rPr>
        <w:drawing>
          <wp:inline distT="0" distB="0" distL="0" distR="0">
            <wp:extent cx="885825" cy="609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9" r="-4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 xml:space="preserve">     Newsletter  6/14/10 www.bayoustingrays.tripod.com.</w:t>
      </w:r>
    </w:p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99"/>
      </w:tblGrid>
      <w:tr>
        <w:trPr>
          <w:trHeight w:val="70" w:hRule="atLeast"/>
        </w:trPr>
        <w:tc>
          <w:tcPr>
            <w:tcW w:w="47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0"/>
                <w:szCs w:val="40"/>
              </w:rPr>
              <w:t>Congratulations!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ting Rays 616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organ City 452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Great Job Swimmers!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90600" cy="46672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WIMMERS OF THE WEE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High Point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hase Hutchinson – 12u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ebecca Boquet – 18u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op Improvement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Dakota Parfait – 8u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renton Price – 14u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amryn Breaux – 10u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hea Stewart – 8u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ayley Rhodes 12u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Improved in all Strokes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Madison Fick – 8u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acob Lapeyrouse – 14u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renton Price – 14u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rad Thibodeaux – 6u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reat Job!</w:t>
            </w:r>
          </w:p>
        </w:tc>
        <w:tc>
          <w:tcPr>
            <w:tcW w:w="48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YS VS. LOCKPORT @ LOCKPOR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TURDAY, JUNE 19</w:t>
            </w:r>
            <w:r>
              <w:rPr>
                <w:b/>
                <w:sz w:val="32"/>
                <w:szCs w:val="32"/>
                <w:vertAlign w:val="superscript"/>
              </w:rPr>
              <w:t>th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32"/>
              </w:rPr>
              <w:t xml:space="preserve">We will warm-up at 7:30 with the meet beginning at 8:00 in Lockport.  We need all swimmers present for this meet.  We are very competitive with Lockport and we need all of you.  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Address to Lockport Pool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12 Columbus St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EET SIGN-IN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32"/>
              </w:rPr>
              <w:t xml:space="preserve">Sign in sheet for Saturday’s meet will be available on Monday.  Be sure you sign in by Wednesday.  You can also sign in by e-mail @ </w:t>
            </w:r>
            <w:hyperlink r:id="rId4">
              <w:r>
                <w:rPr>
                  <w:rStyle w:val="InternetLink"/>
                  <w:bCs/>
                  <w:sz w:val="32"/>
                  <w:szCs w:val="32"/>
                </w:rPr>
                <w:t>bayoustingrays@yahoo.com</w:t>
              </w:r>
            </w:hyperlink>
            <w:r>
              <w:rPr>
                <w:bCs/>
                <w:sz w:val="32"/>
                <w:szCs w:val="32"/>
              </w:rPr>
              <w:t>.  It is very difficult setting up events when swimmers are not signed in.  Swimmers not signed in will not be placed in relays.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lease be sure that your area is clean before leaving the meet on Saturday.  Thanks to swimmers who helped cleanup in Morgan City after the meet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Ribbons are ready for pickup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ayoustingrays@yaho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2:02:00Z</dcterms:created>
  <dc:creator>Owner</dc:creator>
  <dc:description/>
  <dc:language>en-US</dc:language>
  <cp:lastModifiedBy>Terri</cp:lastModifiedBy>
  <dcterms:modified xsi:type="dcterms:W3CDTF">2010-06-14T12:07:00Z</dcterms:modified>
  <cp:revision>4</cp:revision>
  <dc:subject/>
  <dc:title/>
</cp:coreProperties>
</file>